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PROTEST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Minister Edukacji Narodowej Krystyna Szumilas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l. J. Ch. Szucha 25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00-918 Warszaw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arody tracąc pamięć - tracą życie".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BFBFB" w:val="clear"/>
        </w:rPr>
        <w:t>Bez historii trudno budować tożsamość, trudno wyciągać wnioski z wydarzeń</w:t>
      </w:r>
      <w:r>
        <w:rPr>
          <w:rStyle w:val="StrongEmphasis"/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BFBFB" w:val="clear"/>
        </w:rPr>
        <w:t>społecznych i podejmować prawidłowe decyzje.</w:t>
      </w:r>
      <w:r>
        <w:rPr>
          <w:rFonts w:cs="Times New Roman" w:ascii="Times New Roman" w:hAnsi="Times New Roman"/>
        </w:rPr>
        <w:t xml:space="preserve"> Reforma szkolnictwa, przygotowana przez  Minister Katarzynę Hall zakłada stopniowe ograniczenie godzin nauki z języka polskiego, historii , przedmiotów przyrodniczych jak i zawodowych. Uczniowie będą musieli w 15 roku życia podjąć kluczowe decyzje o własnym rozwoju intelektualnym. Wybierając nauki ścisłe, przestaną się uczyć przedmiotów humanistycznych. Ktoś, kto zdecyduje się  na profil matematyczno-fizyczny będzie miał nikłe szanse na dostanie się na studia humanistyczne i odwrotnie.</w:t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graniczanie liczby godzin z przedmiotów w szkołach średnich, likwidacja instytucji kultury, próby wyprowadzenia religii ze szkół to prosta droga do upadku dorobku naszego narodu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magamy się natychmiastowego zawieszenia rozporządzenia dotyczącego nowych podstaw programowych i podjęcia konsultacji z środowiskami związanymi ze szkolnictw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126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21:00Z</dcterms:created>
  <dc:creator>user</dc:creator>
  <dc:description/>
  <cp:keywords/>
  <dc:language>en-US</dc:language>
  <cp:lastModifiedBy>user</cp:lastModifiedBy>
  <dcterms:modified xsi:type="dcterms:W3CDTF">2012-04-01T19:24:00Z</dcterms:modified>
  <cp:revision>1</cp:revision>
  <dc:subject/>
  <dc:title/>
</cp:coreProperties>
</file>